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E LIMPEZA NO MEIO FIO DA RUA PROFESSORA HELENA ROMANELO CAMPOS,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349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e limpeza no meio fio da Rua Professora Helena Romanelo Campos, no Jardim Patríc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217805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18:00Z</dcterms:modified>
  <cp:revision>91</cp:revision>
  <dc:subject/>
  <dc:title>ASSUNTO :</dc:title>
</cp:coreProperties>
</file>