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SOLICITA AO SENHOR PREFEITO ARQUITETO CARLOS NELSON BUENO, JUNTO A SECRETARIA DE TRANSITO, PARA QUE SEJA REALIZADA A INSTALAÇÃO DE PLACA “RUA SEM SAÍDA”, NA RUA LUIZ BENEDITO SILVEIRA BRITO, JARDIM MARIA BEATRIZ, MOGI MIRIM -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INDICAÇÃO N°               DE 201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ENHORES VEREADORES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oradores nos procurarem e informaram que vários caminhões entram na Rua Luiz Benedito Silveira Brito no bairro, Jardim Maria Beatriz, Mogi Mirim-SP e não conseguem passar pelo portal existente na ru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o realizar a manobra para sair da mencionada rua, os caminhões estouram os cabos de internet e telefonia, causando assim inúmeros transtornos aos moradores da regi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gundo informações, existe uma placa sinalizando a rua sem saída, contudo a mesma encontra-se ilegível, sendo necessária a instalação de uma nova placa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sta forma indico, na forma regimental, e depois de ouvido o Douto Plenário desta Casa, para que seja oficiado ao Senhor Prefeito Municipal Carlos Nelson Bueno, através da Secretaria de Transito, para que seja realizada a instalação de placa “rua sem saída”, na Rua Luiz Benedito Silveira Brito, Jardim Maria Beatriz, Mogi Mirim - S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6 de março de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Magalhães da Potencial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6:00Z</dcterms:created>
  <dc:creator>Micro1</dc:creator>
  <dc:description/>
  <cp:keywords/>
  <dc:language>en-US</dc:language>
  <cp:lastModifiedBy>Magalhaes</cp:lastModifiedBy>
  <cp:lastPrinted>2018-03-20T10:55:00Z</cp:lastPrinted>
  <dcterms:modified xsi:type="dcterms:W3CDTF">2018-03-20T17:47:00Z</dcterms:modified>
  <cp:revision>3</cp:revision>
  <dc:subject/>
  <dc:title>ASSUNTO:</dc:title>
</cp:coreProperties>
</file>