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MOÇÃO DE PESAR, COM UM MINUTO DE SILÊNCIO PELO FALECIMENTO DA SENHORA ROSALINA BUENO DE CARVALHO, OCORRIDO DIA 11 DE MARÇ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MOÇÃO 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</w:t>
      </w:r>
    </w:p>
    <w:p>
      <w:pPr>
        <w:pStyle w:val="Normal"/>
        <w:ind w:firstLine="993"/>
        <w:jc w:val="both"/>
        <w:rPr/>
      </w:pPr>
      <w:r>
        <w:rPr/>
        <w:t>Requeremos à Mesa na forma regimental de estilo e após ouvido o Douto Plenário que seja consignada em Ata de Nossos Trabalhos, votos de pesar pelo falecimento da Senhora Rosalina Bueno de Carvalho, ocorrido no dia 11 de março de 2018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Propomos ainda que na presente sessão seja guardado um respeitoso minuto de silêncio em sua memória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Solicitamos que sejam oficiados os famili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6 de març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1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8-03-20T14:51:00Z</dcterms:modified>
  <cp:revision>2</cp:revision>
  <dc:subject/>
  <dc:title>ASSUNTO:</dc:title>
</cp:coreProperties>
</file>