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JOSÉ DO AMARAL MELLO, LOCALIZADA NO BAIRRO JARDIM SILVÂN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José do Amaral Mello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107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107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1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3-21T12:12:00Z</dcterms:modified>
  <cp:revision>2</cp:revision>
  <dc:subject/>
  <dc:title>ASSUNTO :</dc:title>
</cp:coreProperties>
</file>