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PRAÇA JOSÉ BENEDITO DE MORAES, LOCALIZADA NO BAIRRO JARDIM SILVÂNI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Praça José Benedito de Moraes, localizada no Bairro Jardim Silvân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març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1075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1075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1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7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3-21T12:17:00Z</dcterms:modified>
  <cp:revision>2</cp:revision>
  <dc:subject/>
  <dc:title>ASSUNTO :</dc:title>
</cp:coreProperties>
</file>