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IMEDIATA MANUTENÇÃO E MELHORIAS NA ESTRADA MUNICIPAL RURAL DO GABRIELZINHO (MMR-287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do Gabrielzinho (MMR-287), próximo as estufas sentido Fazenda Esmerald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forme fotos em anexo, a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05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0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05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0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42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8-03-21T19:36:00Z</dcterms:modified>
  <cp:revision>5</cp:revision>
  <dc:subject/>
  <dc:title>ASSUNTO :</dc:title>
</cp:coreProperties>
</file>