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MANUTENÇÃO DOS BANCOS DA PRAÇA TIRADENTES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s bancos da Praça Tiradentes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banco está sem encosto e vários outros encontram-se na mesma condiçã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25425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1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8-03-21T14:45:00Z</dcterms:modified>
  <cp:revision>4</cp:revision>
  <dc:subject/>
  <dc:title>ASSUNTO :</dc:title>
</cp:coreProperties>
</file>