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SOLICITO AO SR. PREFEITO MUNICIPAL CARLOS NELSON BUENO ATRAVÉS DA SECRETARIA COMPETENTE, ROÇAGEM DO MATO, LIMPEZA NO CANTEIRO CENTRAL DA AVENIDA JUSCELINO KUBITSCHEK, LOCALIZADA NO BAIRRO JARDIM PAULISTA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8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roçagem do mato, limpeza no canteiro central da Avenida Juscelino Kubitschek, localizada no Bairro Jardim Paulist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forme foto em anexo o canteiro central apresenta alta vegetação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26 de março de 2018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225425</wp:posOffset>
              </wp:positionH>
              <wp:positionV relativeFrom="page">
                <wp:posOffset>2292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3500" cy="93027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3500" cy="930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8.05pt;mso-position-vertical-relative:page;margin-left:1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333500" cy="93027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3500" cy="930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9:25:00Z</dcterms:created>
  <dc:creator>Secretaria</dc:creator>
  <dc:description/>
  <cp:keywords/>
  <dc:language>en-US</dc:language>
  <cp:lastModifiedBy>Setoguchi</cp:lastModifiedBy>
  <cp:lastPrinted>2017-02-01T14:10:00Z</cp:lastPrinted>
  <dcterms:modified xsi:type="dcterms:W3CDTF">2018-03-21T19:25:00Z</dcterms:modified>
  <cp:revision>2</cp:revision>
  <dc:subject/>
  <dc:title>ASSUNTO :</dc:title>
</cp:coreProperties>
</file>