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VITALINA DAVOLI MARIOTONI, LOCALIZADA NO BAIRRO LOTEAMENTO SÃO JERÔNI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Vitalina Davoli Mariotoni, localizada no Bairro Loteamento São Jeronim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85 e 110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0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1T13:30:00Z</dcterms:modified>
  <cp:revision>2</cp:revision>
  <dc:subject/>
  <dc:title>ASSUNTO :</dc:title>
</cp:coreProperties>
</file>