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YARA LEONOR DA COSTA MANSO, LOCALIZADA NO BAIRRO JARDIM DOS MANACÁ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Yara Leonor da Costa Manso, localizada no Bairro Jardim dos Manacás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251.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març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4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3-21T13:54:00Z</dcterms:modified>
  <cp:revision>2</cp:revision>
  <dc:subject/>
  <dc:title>ASSUNTO :</dc:title>
</cp:coreProperties>
</file>