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PROJETO DE LEI Nº 21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ind w:left="3828" w:hanging="0"/>
        <w:jc w:val="both"/>
        <w:rPr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AUTORIZA O MUNICÍPIO DE MOGI MIRIM, PELO PODER EXECUTIVO, A RECEBER POR DOAÇÃO ÁREA DE TERRENO PERTENCENTE À FAZENDA DO ESTADO DE SÃO PAULO. 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ARLOS NELSON BUENO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xtBody"/>
        <w:spacing w:before="0" w:after="0"/>
        <w:ind w:firstLine="3828"/>
        <w:jc w:val="both"/>
        <w:rPr/>
      </w:pPr>
      <w:r>
        <w:rPr>
          <w:sz w:val="23"/>
          <w:szCs w:val="23"/>
        </w:rPr>
        <w:t>Art. 1º Fica o Município de Mogi Mirim, pelo Poder Executivo, autorizado a receber, por doação, a área de terreno pertencente à Fazenda do Estado de São Paulo, denominada Campo da Raia, neste Município, tendo suas linhas perimétricas assim descritas:</w:t>
      </w:r>
    </w:p>
    <w:p>
      <w:pPr>
        <w:pStyle w:val="TextBody"/>
        <w:spacing w:before="0" w:after="0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/>
      </w:pPr>
      <w:r>
        <w:rPr>
          <w:b/>
          <w:bCs/>
          <w:sz w:val="24"/>
          <w:szCs w:val="24"/>
        </w:rPr>
        <w:t>Local: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Bairro Saúde, Município de Mogi Mirim, Estado de São Paulo. </w:t>
      </w:r>
    </w:p>
    <w:p>
      <w:pPr>
        <w:pStyle w:val="Header"/>
        <w:rPr/>
      </w:pPr>
      <w:r>
        <w:rPr>
          <w:rFonts w:eastAsia="Arial"/>
          <w:b/>
          <w:sz w:val="24"/>
          <w:szCs w:val="24"/>
        </w:rPr>
        <w:t>Transcrição Livro n° 3-E, fls. 02, sob nº de ordem 2.412.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Header"/>
        <w:rPr/>
      </w:pPr>
      <w:r>
        <w:rPr>
          <w:b/>
          <w:sz w:val="24"/>
          <w:szCs w:val="24"/>
        </w:rPr>
        <w:t>Proprietário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zenda do Estado de São Paul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3828"/>
        <w:jc w:val="both"/>
        <w:rPr/>
      </w:pPr>
      <w:r>
        <w:rPr>
          <w:b/>
          <w:i/>
          <w:sz w:val="24"/>
          <w:szCs w:val="24"/>
        </w:rPr>
        <w:t xml:space="preserve">DA ÁREA: </w:t>
      </w:r>
      <w:r>
        <w:rPr>
          <w:i/>
          <w:sz w:val="24"/>
          <w:szCs w:val="24"/>
        </w:rPr>
        <w:t>QUATRO ALQUEIRES DE TERRAS. No lugar denominado Campo da Raia, confrontando com a estrada de Arthur Nogueira e Conchal, com Sebastião Franco e com terrenos da municipalidade local; mais CINCO ALQUEIRES DE TERRAS, dentro das divisas e confrontações seguintes: por um lado com terras que foram de Jockey Club de Mogi Mirim, e que pelo mesmo vem de ser vendidos ao outorgado e pelos outros lados com a Estrada de Artur Nogueira e Conchal e com as terras da outorgada, totalizando uma área de NOVE ALQUIERES, ou 217.800,00 m². Transcrição anterior nº 12.697, Fls. 193, Livro 3-S.</w:t>
      </w:r>
    </w:p>
    <w:p>
      <w:pPr>
        <w:pStyle w:val="Normal"/>
        <w:autoSpaceDE w:val="false"/>
        <w:spacing w:lineRule="auto" w:line="276"/>
        <w:ind w:firstLine="3969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38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rt. 2° As despesas decorrentes com a execução da presente Lei correrão por conta de dotação orçamentária própria, suplementada se necessário. </w:t>
      </w:r>
    </w:p>
    <w:p>
      <w:pPr>
        <w:pStyle w:val="Normal"/>
        <w:ind w:firstLine="38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  <w:t>Art. 3° Esta Lei entra em vigor na data de sua publicação.</w:t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  <w:t>Prefeitura de Mogi Mirim, 21 de março de 2 018.</w:t>
      </w:r>
    </w:p>
    <w:p>
      <w:pPr>
        <w:pStyle w:val="Normal"/>
        <w:ind w:firstLine="38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rPr/>
      </w:pPr>
      <w:r>
        <w:rPr>
          <w:rFonts w:eastAsia="MS Mincho;MS Gothic"/>
          <w:b/>
        </w:rPr>
        <w:t>Projeto de Lei nº 21 de 201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23T11:25:00Z</dcterms:modified>
  <cp:revision>20</cp:revision>
  <dc:subject/>
  <dc:title/>
</cp:coreProperties>
</file>