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r homenagem ao Monsenhor Clodoaldo de  Paiva pelo seu nonagésimo aniversário natalício celebrado em 06 de abril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 xml:space="preserve">Considerando a prerrogativa do Poder Legislativo que: ”Dispõe sobre a Concessão de Títulos Honoríficos, </w:t>
      </w:r>
      <w:r>
        <w:rPr>
          <w:b/>
          <w:sz w:val="22"/>
          <w:szCs w:val="22"/>
        </w:rPr>
        <w:t>placa de Mérito Mogimiriano</w:t>
      </w:r>
      <w:r>
        <w:rPr>
          <w:sz w:val="22"/>
          <w:szCs w:val="22"/>
        </w:rPr>
        <w:t>” prevista pela Lei Complementar nº 317/2016 que promoveu alterações na Lei Complementar nº 069/19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onsiderando que esse cidadão socorrense e mogimiriano já recebeu dessa Casa de Leis o Título de Cidadão, Medalha “João Teodoro”, e uma Sessão Solene em razão dos cinquenta anos de sacerdóc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onsiderando a liderança religiosa, social e cultural que “Padre Paiva” representa para toda a cidade de Mogi Mirim, em especial ao Bairro da Santa Cruz e Zona Rur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onsiderando a homenagem que a própria Assembleia Legislativa do Estado de São Paulo lhe outorgou denominando com seu nome trecho da Rodovia SP 147 (Mogi Mirim- Lindói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onsiderando enfim seu nonagésimo aniversário natalício a se realizar em 06 de abril de 201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equeiro à Mesa, na forma regimental, seja oficiada a MESA DA CÂMARA MUNICIPAL DE MOGI MIRIM, para que seja realiza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HOMENAGEM AO MONSENHOR CLODOALDO DE PAIVA PELO SEU       </w:t>
      </w: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NONAGÉSIMO ANIVERSÁRIO NATALÍC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 cerimônia será realizada no dia 09 de abril de 2018, a partir das 18h e 30 min durante a Sessão Ordinária desta Câm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a ocasião será outorgada uma Placa Comemorativa, em sua homenagem, pelo Poder Legislativo a esse ilustre cidadão que merece o respeito e admiração de toda a sociedade mogimiriana representada pelos nobres edis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21 de març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8-03-22T10:43:00Z</cp:lastPrinted>
  <dcterms:modified xsi:type="dcterms:W3CDTF">2018-03-23T16:52:00Z</dcterms:modified>
  <cp:revision>18</cp:revision>
  <dc:subject/>
  <dc:title>ASSUNTO :</dc:title>
</cp:coreProperties>
</file>