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a formação e atuação do Conselho Municipal dos Direitos da Pessoa com Deficiência estabelecida pela Lei Municipal nº 5.752/2016 que deve estar interligado ao Setor de Acessibilidade/Mobilidade Urbana da municipal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iderando que a Lei Municipal nº 5.752/2016 trata da Criação do Conselho Municipal dos Direitos da Pessoa com Defici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iderando que este Conselho não está em funcionamento e não há Portaria vigente de nomeação de seus memb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iderando que em anos anteriores esse Conselho estava vinculado a uma Secretaria Municipal, que foi extinta e incorporado esse assunto na Secretaria de Obras, Habitação Popular e Mobilidade Reduz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iderando a importância de manter ativo esse Conselho para fins de incrementar políticas públicas voltada ao atendimento. Acolhimento, bem-estar, em todas as áreas sociais e de mobilidade urb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queiro, na forma de praxe, após ouvido o Plenário, ao Executivo Municipal, através do Prefeito Municipal e secretarias municipais informações sobre a reativação desse importante Conselho Municipal dos Direitos da Pessoa com Deficiê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1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22T14:17:00Z</dcterms:modified>
  <cp:revision>17</cp:revision>
  <dc:subject/>
  <dc:title>ASSUNTO :</dc:title>
</cp:coreProperties>
</file>