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o reforço da sinalização viária vertical e horizontal à Rua Francisco das Chagas Nunes Maia, Parque do Estado II, entre o cruzamento da Avenida Walter de Pieri e Rua Deputado Mario Be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dico ao Excelentíssimo Senhor Prefeito Municipal através de Secretaria Municipal competente o reforço da sinalização viária vertical e horizontal à Rua Francisco das Chagas Nunes Maia, Parque do Estado II, entre o cruzamento da Avenida Walter de Pieri e Rua Deputado Mario B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corre que entre a Avenida Walter de Pieri sentido centro-bairro até a Rua Deputado Mario Beni, alguns motoristas desavisados utilizam-se da Rua Francisco das Chagas Nunes Maia que é mão de direção proibido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Solicito inclusive a colocação de “prismas de concreto” a fim de canalização da saída na Avenida Walter de Pieri a fim de evitar o acesso na contramão de direção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1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3-22T12:12:00Z</cp:lastPrinted>
  <dcterms:modified xsi:type="dcterms:W3CDTF">2018-03-22T15:23:00Z</dcterms:modified>
  <cp:revision>13</cp:revision>
  <dc:subject/>
  <dc:title>ASSUNTO :</dc:title>
</cp:coreProperties>
</file>