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manutenção da iluminação pública à Praça esportiva e de lazer ao lado da UBS Jardim Maria Beatriz, entre a Rua Cezar de Freitas e Rua Juvenal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ndico ao Excelentíssimo Senhor Prefeito Municipal através de Secretaria Municipal competente a manutenção da iluminação pública à Praça esportiva e de lazer ao lado da UBS Jardim Maria Beatriz, entre a Rua Cezar de Freitas e Rua Juvenal Tol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centemente, voluntários fizeram a manutenção das quadras com pintura, restando agora a parte de manutenção da ilumin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3-22T12:15:00Z</cp:lastPrinted>
  <dcterms:modified xsi:type="dcterms:W3CDTF">2018-03-22T15:16:00Z</dcterms:modified>
  <cp:revision>15</cp:revision>
  <dc:subject/>
  <dc:title>ASSUNTO :</dc:title>
</cp:coreProperties>
</file>