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sinalização horizontal e vertical de “Proibido Estacionar” à Rua Lázaro Ferreira Adorno nº 45, estendendo-se até a esquina com a Avenida Luis Gonzaga de Amoêdo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Indico ao Excelentíssimo Senhor Prefeito Municipal através de Secretaria Municipal competente sinalização horizontal e vertical de “Proibido Estacionar” à Rua Lázaro Ferreira Adorno nº 45 estendendo-se até a esquina com a Avenida Luis Gonzaga de Amoêdo Campos e em parte de sua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corre que há sinalização de proibido estacionar entre os horários das 22h00 às 6h00 da manhã, devido ao comércio de bebidas 24 horas nas proximidades das res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ouve pintura de faixa amarela e placas sinalizadoras no local devido a reclamação de vizinhos. Ocorre que a sinalização apagou e a pintura da guia recente dá a orientação que o local passou a ser permitido o estacionamento inclusive em frente às garagens ex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por fim, além do reforço da sinalização o estudo para a extensão do horário proibitivo de estacionar de forma permanente, a pedido dos que ali residem e sofrem com constantes aglomerações de pessoas consumidoras, que causam perturbação de sosseg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0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2T14:51:00Z</dcterms:modified>
  <cp:revision>13</cp:revision>
  <dc:subject/>
  <dc:title>ASSUNTO :</dc:title>
</cp:coreProperties>
</file>