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ROÇAGEM DO MATO, LIMPEZA NAS CALÇADAS DA RUA ANTÔNIO MORENO PERES, LOCALIZADA NO BAIRRO PARQUE RE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roçagem do mato, limpeza nas calçadas da Rua Antônio Moreno Peres, localizada no Bairro Parque Rea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s calçadas apresentam alta vegetação e consequentemente estreitando 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2T16:03:00Z</dcterms:modified>
  <cp:revision>3</cp:revision>
  <dc:subject/>
  <dc:title>ASSUNTO :</dc:title>
</cp:coreProperties>
</file>