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informações referentes ao serviço de troca de hidrômetros que será feita pelo SAAE e que foi veiculada na página oficial da Prefeitura de Mogi Mirim na rede social facebook, bem como informe qual a fundamentação legal para tais f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foi anunciado por intermédio da página oficial da Prefeitura via rede social facebook que o SAAE realizará a troca dos hidrômetros em cerca de 32 mil residência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Estrangelo Edessa;Times New Roman" w:ascii="Verdana" w:hAnsi="Verdana"/>
          <w:sz w:val="24"/>
          <w:szCs w:val="24"/>
        </w:rPr>
        <w:t>Considerando que este trabalho será realizado por empresa terceirizada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, por intermédio do SAAE,</w:t>
      </w:r>
      <w:r>
        <w:rPr>
          <w:sz w:val="24"/>
          <w:szCs w:val="24"/>
        </w:rPr>
        <w:t xml:space="preserve"> </w:t>
      </w:r>
      <w:r>
        <w:rPr>
          <w:rFonts w:cs="Estrangelo Edessa;Times New Roman" w:ascii="Verdana" w:hAnsi="Verdana"/>
          <w:b/>
          <w:sz w:val="22"/>
          <w:szCs w:val="28"/>
        </w:rPr>
        <w:t xml:space="preserve">informações acerca da licitação aberta para a compra dos hidrômetros, valor pago por unidade, bem como o valor que será pago para a empresa por hidrômetro trocado e qual será o benefício que poderá ocorrer com a troca destes hidrômetros, para que assim possamos de forma correta informar os munícipes sobre este trabalho. Outrossim, informe qual a fundamentação legal para a troca dos hidrômetros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6 de març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9:00Z</dcterms:created>
  <dc:creator>PPS2</dc:creator>
  <dc:description/>
  <cp:keywords/>
  <dc:language>en-US</dc:language>
  <cp:lastModifiedBy>Michel Rodrigues</cp:lastModifiedBy>
  <cp:lastPrinted>2018-03-22T09:16:00Z</cp:lastPrinted>
  <dcterms:modified xsi:type="dcterms:W3CDTF">2018-03-22T19:37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