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>ASSUNTO: Requer informações referentes ao valor arrecadado com a CIP (Contribuição de Iluminação Pública) até o presente momento, se há estudos para reestruturação da iluminação pública e também se há previsão de licitação para invest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2"/>
          <w:szCs w:val="28"/>
        </w:rPr>
      </w:pPr>
      <w:r>
        <w:rPr>
          <w:rFonts w:cs="Estrangelo Edessa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>REQUERIMENTO Nº       / 2018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Considerando que com a CIP o município tem verba em caixa que poderia ser feita a reestruturação da iluminação pública, trocando as lâmpadas quentes por lâmpadas de LED e inclusive foi informado isso via imprensa na cidade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Considerando que o valor arrecadado somente pode ser utilizado no para o custeio da iluminação públic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</w:t>
      </w:r>
      <w:r>
        <w:rPr>
          <w:rFonts w:cs="Estrangelo Edessa" w:ascii="Verdana" w:hAnsi="Verdana"/>
          <w:sz w:val="24"/>
          <w:szCs w:val="24"/>
        </w:rPr>
        <w:t xml:space="preserve"> 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2"/>
          <w:szCs w:val="28"/>
        </w:rPr>
        <w:t xml:space="preserve">informações do valor arrecadado até o presente momento com a CIP, se há estudos para reestruturação da iluminação pública na cidade, nos encaminhando o projeto, bem como se há licitação aberta para tais finalidades, caso haja nos envie o número da licitação, seu objeto e modelo de contrato adotado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"/>
          <w:sz w:val="22"/>
          <w:szCs w:val="24"/>
        </w:rPr>
      </w:pPr>
      <w:r>
        <w:rPr>
          <w:rFonts w:cs="Estrangelo Edessa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6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13:00Z</dcterms:created>
  <dc:creator>PPS2</dc:creator>
  <dc:description/>
  <cp:keywords/>
  <dc:language>en-US</dc:language>
  <cp:lastModifiedBy>Igreja Casa do Oleiro</cp:lastModifiedBy>
  <cp:lastPrinted>2018-03-08T10:53:00Z</cp:lastPrinted>
  <dcterms:modified xsi:type="dcterms:W3CDTF">2018-03-22T19:1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