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RUA JOSE MATHIAS, ZONA NORTE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reclamações dos moradores da Rua José Mathias, localizada na zona norte desta cidade, onde a mesma, encontram-se em estado lastimável, pois os buracos tomaram conta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a operação tapa buraco para o local acima citado, visando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23 de março 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6:00Z</dcterms:created>
  <dc:creator>PREFEITURA MUNICIPAL DE MOGI MIRIM</dc:creator>
  <dc:description/>
  <cp:keywords/>
  <dc:language>en-US</dc:language>
  <cp:lastModifiedBy>MHelena</cp:lastModifiedBy>
  <cp:lastPrinted>2018-03-08T15:32:00Z</cp:lastPrinted>
  <dcterms:modified xsi:type="dcterms:W3CDTF">2018-03-23T12:26:00Z</dcterms:modified>
  <cp:revision>2</cp:revision>
  <dc:subject/>
  <dc:title>ASSUNTO: ENCAMINHA ABAIXO-ASSINADO DOS USUÁRIOS DA QUADRA ESPORTIVA DA PRAÇA JOSÉ SCHINCARIOL AO EXECUTIVO MUNICIPAL.</dc:title>
</cp:coreProperties>
</file>