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, providências com urgência para pavimentação asfáltica e retirada de pedras soltas no Bairro Vila Eunic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oradores da Rua Prefeito João Antunes de Lima, Bairro Vila Eunice, mais precisamente em frente ao número 290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>, através da Secretaria de Obras e serviços públicos, para que tomem as providências necessárias de forma urgente e viabilizem a pavimentação asfáltica e retirada de pedras soltas da RUA PREFEITO JOÃO ANTUNES DE LIMA, EM FRENTE AO N° 290, VILA EUNICE. Salienta-se que o local está extremamente perigoso, tanto pelos buracos como pela enorme quantidade de pedras soltas no local, as quais tem sido objeto de vândalos que jogam pedras em casas e veículos da rua, causando medo e preocupação nos moradores, justificando-se o atendimento desta com urgênc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3 de març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4:00Z</dcterms:created>
  <dc:creator>Secretaria</dc:creator>
  <dc:description/>
  <cp:keywords/>
  <dc:language>en-US</dc:language>
  <cp:lastModifiedBy>Manoel</cp:lastModifiedBy>
  <cp:lastPrinted>2013-10-23T15:17:00Z</cp:lastPrinted>
  <dcterms:modified xsi:type="dcterms:W3CDTF">2018-03-23T13:34:00Z</dcterms:modified>
  <cp:revision>2</cp:revision>
  <dc:subject/>
  <dc:title>ASSUNTO :</dc:title>
</cp:coreProperties>
</file>