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O EXCELENTÍSSIMO DEPUTADO FEDERAL RODRIGO GARCIA, PELO INTERMÉDIO JUNTO AO MINISTÉRIO DA EDUCAÇÃO, DA CONQUISTA DE DOIS ÔNIBUS ESCOLARES PARA NOSSO MUNÍCI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     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oção de Congratulações e aplausos ao Excelentíssimo  Deputado Federal Rodrigo Garcia, pelo intermédio junto ao Ministério da Educação, da conquista de dois ônibus escolares para o nosso Miunícip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 xml:space="preserve">VOTOS DE CONGRATULAÇÕES E APLAUSOS AO ’’DEPUTADO FEDERAL RODRIGO GARCIA ‘’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Requeiro outrossim,, que o decidido por Esta Casa de Leis seja oficiado o Deputado Federal Rodrigo Garcia.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3 de Março    de 2018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3:00Z</dcterms:created>
  <dc:creator>Micro1</dc:creator>
  <dc:description/>
  <cp:keywords/>
  <dc:language>en-US</dc:language>
  <cp:lastModifiedBy>Joao</cp:lastModifiedBy>
  <cp:lastPrinted>2017-11-10T15:31:00Z</cp:lastPrinted>
  <dcterms:modified xsi:type="dcterms:W3CDTF">2018-03-23T13:43:00Z</dcterms:modified>
  <cp:revision>2</cp:revision>
  <dc:subject/>
  <dc:title>ASSUNTO:</dc:title>
</cp:coreProperties>
</file>