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>VOTOS DE CONGRATULAÇÕES E APLAUSOS AO EXCELENTÍSSIMO MINISTRO DE ESTADO DA EDUCAÇÃO, SR. JOSÉ MENDONÇA BEZERRA FILHO, POR TODA ATENÇÃO DADA AO MUNÍCIPIO DE MOGI MIRIM, EM DESTAQUE AO PEDIDOS ATENDIDOS DESTE VEREADO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</w:t>
      </w:r>
      <w:r>
        <w:rPr>
          <w:b/>
        </w:rPr>
        <w:t>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MOÇÃO N.    71   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 (AS)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Moção de Congratulações e aplausos ao Excelentíssimo   Ministro de Estado da Educação José Mendonça Bezerra Filho, por toda atenção dada ao Munícipio de Mogi Mirim em destaque aos pedidos atendidos deste Vereador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  <w:sz w:val="28"/>
          <w:szCs w:val="28"/>
        </w:rPr>
        <w:t xml:space="preserve">VOTOS DE CONGRATULAÇÕES E APLAUSOS AO ’’MINISTRO DE ESTADO DA EDUCAÇÃO , JOSÉ MENDONÇA BEZERRA FILHO,  ‘’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TextBodyIndent"/>
        <w:spacing w:lineRule="auto" w:line="360"/>
        <w:ind w:firstLine="180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Requeiro outrossim,, que o decidido por Esta Casa de Leis seja oficiado o Ministro de Estado da Educação Sr. José Mendonça Bezerra Filho. 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3 de Março 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1° SECRETARIO DA MESA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sz w:val="28"/>
          <w:szCs w:val="28"/>
          <w:lang w:val="pt-PT"/>
        </w:rPr>
      </w:pPr>
      <w:r>
        <w:rPr/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0:00Z</dcterms:created>
  <dc:creator>Micro1</dc:creator>
  <dc:description/>
  <cp:keywords/>
  <dc:language>en-US</dc:language>
  <cp:lastModifiedBy>Joao</cp:lastModifiedBy>
  <cp:lastPrinted>2018-03-23T10:44:00Z</cp:lastPrinted>
  <dcterms:modified xsi:type="dcterms:W3CDTF">2018-03-23T14:00:00Z</dcterms:modified>
  <cp:revision>2</cp:revision>
  <dc:subject/>
  <dc:title>ASSUNTO:</dc:title>
</cp:coreProperties>
</file>