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Indica-se ao Excelentíssimo Senhor Prefeito Municipal Carlos Nelson Bueno, através da Secretaria competente, providências para limpeza e construção de calçada no terreno da Prefeitura, localizado no endereço Rua Afonso Arcuri, em frente ao n° 609, Bairro Jardim Maria Beatri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                    PRESIDENTE DA MES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 xml:space="preserve">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</w:t>
      </w:r>
      <w:r>
        <w:rPr>
          <w:sz w:val="24"/>
        </w:rPr>
        <w:t xml:space="preserve"> que na Rua Afonso Arcuri, em frente ao n° 609, Bairro Maria Beatriz, à um terreno pertencente à prefeitura, o qual se encontra sem calçamento e com mato muito alto, trazendo riscos de animais peçonhentos para casas dos moradores próximos, além de local para frequentadores usuários de drogas no local. </w:t>
      </w:r>
      <w:r>
        <w:rPr>
          <w:sz w:val="24"/>
          <w:szCs w:val="24"/>
        </w:rPr>
        <w:t>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,</w:t>
      </w:r>
      <w:r>
        <w:rPr>
          <w:sz w:val="24"/>
          <w:szCs w:val="24"/>
        </w:rPr>
        <w:t xml:space="preserve"> através da Secretaria de Obras, Habitação e Serviços, Gerência de Limpeza Pública, providências para: limpeza e construção de calçada com urgência, no endereço citado acima, haja vista ser o terreno de propriedade do município, justificando-se o atendimento desta com urgênc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14 de março de 2018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02:00Z</dcterms:created>
  <dc:creator>Secretaria</dc:creator>
  <dc:description/>
  <cp:keywords/>
  <dc:language>en-US</dc:language>
  <cp:lastModifiedBy>Manoel</cp:lastModifiedBy>
  <cp:lastPrinted>2017-02-10T11:09:00Z</cp:lastPrinted>
  <dcterms:modified xsi:type="dcterms:W3CDTF">2018-03-23T14:02:00Z</dcterms:modified>
  <cp:revision>2</cp:revision>
  <dc:subject/>
  <dc:title>ASSUNTO :</dc:title>
</cp:coreProperties>
</file>