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 EXCELENTÍSSIMO DEPUTADO ESTADUAL SR. ALDO DEMARCHI, PELOS SERVIÇOS PRESTADOS A CIDADE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i/>
          <w:sz w:val="28"/>
        </w:rPr>
        <w:t>D</w:t>
      </w:r>
      <w:r>
        <w:rPr>
          <w:b/>
        </w:rPr>
        <w:t>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72   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Moção de Congratulações e aplausos ao Excelentíssimo   Deputado Estadual Sr. Aldo Demarchi, pelos serviços prestados a cidade de Mogi Mirim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O ’’DEPUTADO ESTADUAL SR. ALDO DEMARCHI  ‘’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o Ministro de Estado da Educação Sr. Aldo Demarchi .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3 de Março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5:00Z</dcterms:created>
  <dc:creator>Micro1</dc:creator>
  <dc:description/>
  <cp:keywords/>
  <dc:language>en-US</dc:language>
  <cp:lastModifiedBy>Joao</cp:lastModifiedBy>
  <cp:lastPrinted>2018-03-23T11:02:00Z</cp:lastPrinted>
  <dcterms:modified xsi:type="dcterms:W3CDTF">2018-03-23T14:05:00Z</dcterms:modified>
  <cp:revision>2</cp:revision>
  <dc:subject/>
  <dc:title>ASSUNTO:</dc:title>
</cp:coreProperties>
</file>