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 queimada e/ou reator na Rua Guiomar Massaini Armelini, poste atrás da Escola, foto em anexo, Bairro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>, através da Secretaria de Obras, Habitação e Serviços: providências para viabilizar a troca de lâmpada queimada e/ou reator na Rua Guiomar Massaini Armelini, poste atrás da escola, foto em anexo, Bairro Jardim Scompa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ienta-se que faz tempo que a rua em questão sofre com a falta de iluminação adequada e com a agravante de ter a escola, expondo moradores e alunos a diversas situações de risco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março de 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17:00Z</dcterms:created>
  <dc:creator>Secretaria</dc:creator>
  <dc:description/>
  <cp:keywords/>
  <dc:language>en-US</dc:language>
  <cp:lastModifiedBy>Manoel</cp:lastModifiedBy>
  <cp:lastPrinted>2017-03-17T09:49:00Z</cp:lastPrinted>
  <dcterms:modified xsi:type="dcterms:W3CDTF">2018-03-23T14:17:00Z</dcterms:modified>
  <cp:revision>2</cp:revision>
  <dc:subject/>
  <dc:title>ASSUNTO :</dc:title>
</cp:coreProperties>
</file>