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agost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Circular nº 235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cotação de preço para a realização de concurso público para a Câmara Municipal de Mogi Mirim, visando a contratação de 1 (um) servidor para o cargo de DIRETOR-GERAL, apresentaram proposta 5 (cinco) empresas a seguir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I BRASIL – Assessoria e Consultoria Ltda. </w:t>
        <w:tab/>
        <w:tab/>
        <w:t>R$ 2.75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Mais de Gestão e Desenvolvimento Social</w:t>
        <w:tab/>
        <w:tab/>
        <w:t>R$ 3.70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SP – Consultoria em Concursos e 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s Sociais</w:t>
        <w:tab/>
        <w:tab/>
        <w:tab/>
        <w:tab/>
        <w:tab/>
        <w:tab/>
        <w:tab/>
        <w:t>R$ 3.90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A – Assessoria e Consultoria Ltda-EPP</w:t>
        <w:tab/>
        <w:tab/>
        <w:tab/>
        <w:t>R$ 3.500,0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EGA – Consultoria e Planejamento Ltda.</w:t>
        <w:tab/>
        <w:tab/>
        <w:tab/>
        <w:t>R$ 7.000,0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uvida a Mesa da Câmara, deliberou-se por atribuir à INTEGRI BRASIL – Assessoria e Consultoria Ltda., os serviços de realização do concurso público acima citado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8T11:52:00Z</cp:lastPrinted>
  <dcterms:modified xsi:type="dcterms:W3CDTF">2010-08-18T14:52:00Z</dcterms:modified>
  <cp:revision>6</cp:revision>
  <dc:subject/>
  <dc:title/>
</cp:coreProperties>
</file>