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Solicito ao Excelentíssimo Senhor Prefeito Municipal, Carlos Nelson Bueno: através da Secretaria de Saúde e Santa Casa de Mogi Mirim, informações sobre repasses do Governo Federal e Governo Estadual e Programa Santa Casa Sustentáve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PRESIDENTE DA M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Considerando a alarmante situação e dificuldades enfrentadas pelo município na área de saúde. É o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>, para que através da Secretaria de Saúde e Santa Casa de Mogi Mirim, informem como estão os repasses do Governo Federal e Governo Estadual, bem como em relação a aderência ao Programa Santa Casa Sustentáve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3 de março de 2018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</w:rPr>
          <w:t xml:space="preserve"> </w:t>
        </w:r>
        <w:r>
          <w:rPr>
            <w:rStyle w:val="InternetLink"/>
            <w:color w:val="0000FF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ourierNewPS-BoldMT;MS Mincho"/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41:00Z</dcterms:created>
  <dc:creator>Secretaria</dc:creator>
  <dc:description/>
  <cp:keywords/>
  <dc:language>en-US</dc:language>
  <cp:lastModifiedBy>Manoel</cp:lastModifiedBy>
  <cp:lastPrinted>2018-03-01T13:07:00Z</cp:lastPrinted>
  <dcterms:modified xsi:type="dcterms:W3CDTF">2018-03-23T14:41:00Z</dcterms:modified>
  <cp:revision>2</cp:revision>
  <dc:subject/>
  <dc:title>ASSUNTO :</dc:title>
</cp:coreProperties>
</file>