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Senhor Prefeito Municipal, Carlos Nelson Bueno: através da Secretaria de Educação, informações sobre construção e/ou reforma de creches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necessidade de novas creches, bem como de reformas em creches já existentes em noss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recente reunião com a Deputada Federal Polyanna Gama – PPS, objetivando recursos para aquisição do Kit Conselho Tutelar para nossa cidade e que desta reunião, foi discutido a necessidade de recursos voltados a construção de novas creches e reform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 o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para que através da Secretaria de Educação, nos informem se foi realizado algum cadastro para recebimento de recursos federais para construção e reforma de creches em nosso município. E se foi, como está a situaçã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4946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94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3:00Z</dcterms:created>
  <dc:creator>Secretaria</dc:creator>
  <dc:description/>
  <cp:keywords/>
  <dc:language>en-US</dc:language>
  <cp:lastModifiedBy>Manoel</cp:lastModifiedBy>
  <cp:lastPrinted>2018-03-23T11:42:00Z</cp:lastPrinted>
  <dcterms:modified xsi:type="dcterms:W3CDTF">2018-03-23T14:53:00Z</dcterms:modified>
  <cp:revision>2</cp:revision>
  <dc:subject/>
  <dc:title>ASSUNTO :</dc:title>
</cp:coreProperties>
</file>