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Solicito ao Excelentíssimo Senhor Prefeito Municipal, Carlos Nelson Bueno: através das Secretarias Competentes, que busquem aderir ao </w:t>
      </w:r>
      <w:r>
        <w:rPr>
          <w:b/>
          <w:sz w:val="24"/>
          <w:szCs w:val="24"/>
          <w:u w:val="single"/>
        </w:rPr>
        <w:t>PROGRAMA ECOMUDANÇA</w:t>
      </w:r>
      <w:r>
        <w:rPr>
          <w:sz w:val="24"/>
          <w:szCs w:val="24"/>
        </w:rPr>
        <w:t xml:space="preserve"> do Banco Itaú, objetivando investimentos que contribuam com as mudanças na sociedade, nas modalidades energia renovável, manejo de resíduos, florestas e agricultura sustentáv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o importante Programa Ecomudança, o qual faz parte da estratégia do Banco Itaú de oferecer investimentos que contribuam com mudanças na sociedade. É o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 xml:space="preserve">, para que através das Secretarias Competentes, viabilizem se possível, a aderência ao Programa Ecomudança do Banco Itaú, objetivando investimentos que contribuam com as mudanças na sociedade, nas modalidades energia renovável, manejo de resíduos, florestas e agricultura sustentável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3 de març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1085215" cy="494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94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28:00Z</dcterms:created>
  <dc:creator>Secretaria</dc:creator>
  <dc:description/>
  <cp:keywords/>
  <dc:language>en-US</dc:language>
  <cp:lastModifiedBy>Manoel</cp:lastModifiedBy>
  <cp:lastPrinted>2018-03-23T11:54:00Z</cp:lastPrinted>
  <dcterms:modified xsi:type="dcterms:W3CDTF">2018-03-23T15:28:00Z</dcterms:modified>
  <cp:revision>2</cp:revision>
  <dc:subject/>
  <dc:title>ASSUNTO :</dc:title>
</cp:coreProperties>
</file>