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celentíssimo Senhor Prefeito, informações sobre a formação do Gabinete de Gestão Integrada Municipal, instituído pela Lei 5.465 de 2013, visando ações de prevenção e repressão da violência e da criminalidade no município, imprescindível para o recebimento de recursos específicos para área de segurança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que o Gabinete de Gestão Integrada, tem o objetivo de priorizar o planejamento e a execução de ações integradas de prevenção e enfrentamento da violência e criminalidade com enfoque em boas práticas de gestão por resultados. Considerando que o Gabinete Gestão Integrada é espaço que congrega instituições heterogêneas em torno de um mesmo objetivo: o bem da socie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, Carlos Nelson Bueno</w:t>
      </w:r>
      <w:r>
        <w:rPr>
          <w:sz w:val="24"/>
          <w:szCs w:val="24"/>
        </w:rPr>
        <w:t>, para que através da Secretaria de Segurança Pública, informe o andamento das ações para aplicação e execução da Lei Municipal n° 5.465 de 21 de nov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6:00Z</dcterms:created>
  <dc:creator>Secretaria</dc:creator>
  <dc:description/>
  <cp:keywords/>
  <dc:language>en-US</dc:language>
  <cp:lastModifiedBy>Manoel</cp:lastModifiedBy>
  <cp:lastPrinted>2017-04-11T16:05:00Z</cp:lastPrinted>
  <dcterms:modified xsi:type="dcterms:W3CDTF">2018-03-23T15:36:00Z</dcterms:modified>
  <cp:revision>2</cp:revision>
  <dc:subject/>
  <dc:title>ASSUNTO :</dc:title>
</cp:coreProperties>
</file>