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R A CONVOCAÇÃO DO PROVEDOR SR. MILTON BRAZ BONATTI E O ADMINISTRADOR HOSPITALAR SR. CLODOALDO DA SANTA CASA DE MISERICÓRDIA DE MOGI MIRIM, NO DIA 16 DE ABRIL, ÀS 18H30, PARA PRESTAR INFORMAÇÕES SOBRE A ATUAL SITUAÇÃO DA INSTITUIÇÃ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sz w:val="24"/>
        </w:rPr>
      </w:pPr>
      <w:r>
        <w:rPr>
          <w:rFonts w:cs="Estrangelo Edessa;Freestyle Script" w:ascii="Bookman Old Style" w:hAnsi="Bookman Old Style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Emphasis"/>
          <w:rFonts w:cs="Bookman Old Style" w:ascii="Bookman Old Style" w:hAnsi="Bookman Old Style"/>
          <w:i w:val="false"/>
          <w:sz w:val="24"/>
        </w:rPr>
        <w:t>Requeiro à Mesa, após ouvido o Douto Plenário que sejam convocados os senhores Milton Braz Bonatti, Provedor Santa Casa e Clodoaldo Reginaldo dos Santos, Administrador Hospitalar, para o dia 16 de abril, às 18h30, com o objetivo de prestar informações acerca da atual situação financeira e médico-hospitalar.</w:t>
      </w:r>
    </w:p>
    <w:p>
      <w:pPr>
        <w:pStyle w:val="Normal"/>
        <w:spacing w:lineRule="auto" w:line="276"/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Style w:val="Emphasis"/>
          <w:rFonts w:cs="Bookman Old Style" w:ascii="Bookman Old Style" w:hAnsi="Bookman Old Style"/>
          <w:i w:val="false"/>
          <w:sz w:val="24"/>
        </w:rPr>
        <w:t xml:space="preserve">Considerando que a Santa Casa recebe mensalmente verbas municipais, a convocação do provedor e do administrador da instituição tem o objetivo de esclarecer as reclamações citadas bem como de apresentar a atual situação financeira do hospital, principalmente no que tange à aplicação de recursos da Secretaria de Saúde. 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3-23T13:4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