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agost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6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I BRASIL – Assessoria e Consultoria Ltda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escolha dessa empresa para a realização de concurso público para o cargo de Diretor-Geral desta Câmara Municipal, solicitamos a elaboração do respectivo edital e providências necessárias, conforme constante na proposta enviada por vossas senhorias em 02 de agosto de 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 necessárias,  permanecemos ao dispor para quaisquer informaçõ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e Examinadora: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JÂNIA MARIA ROSSI DA SILVA – Secretário Legisl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MARLENE TAROSSI – Secretário Legisl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IRIAM BENEDITA ALÓ TORRES – Contador/Control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0T08:23:00Z</cp:lastPrinted>
  <dcterms:modified xsi:type="dcterms:W3CDTF">2010-08-20T11:24:00Z</dcterms:modified>
  <cp:revision>6</cp:revision>
  <dc:subject/>
  <dc:title/>
</cp:coreProperties>
</file>