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CER FAVORÁVEL Nº 02/2018 DA COMISSÃO DE EDUCAÇÃO, SAÚDE E ASSISTÊNCIA SOCIAL, REFERENTE AO PROJETO DE LEI Nº 16 DE 2018 DE AUTORIA DO PREFEITO MUNICIPAL CARLOS NELSON BUENO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cesso de nº 026 de 2018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O senhor prefeito municipal encaminha para apreciação desta Casa de Leis o projeto de lei de nº 16 de 2018 que </w:t>
      </w:r>
      <w:r>
        <w:rPr>
          <w:b/>
          <w:sz w:val="24"/>
          <w:szCs w:val="24"/>
        </w:rPr>
        <w:t>“</w:t>
      </w:r>
      <w:r>
        <w:rPr>
          <w:b/>
          <w:color w:val="000000"/>
          <w:sz w:val="24"/>
          <w:szCs w:val="24"/>
          <w:shd w:fill="FFFFFF" w:val="clear"/>
        </w:rPr>
        <w:t>DISPÕE SOBRE A ABERTURA DE CRÉDITO ADICIONAL ESPECIAL, NO VALOR DE R$ 317.900,00”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Em conformidade com o que prevê o artigo 39 do vigente regimento interno da Câmara Municipal de Mogi Mirim, o projeto tem a apreciação desta comissão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O presente projeto tem o objetivo de promover a abertura de crédito adicional especial para aquisição de materiais e equipamentos para a UPA (Unidade de Pronto Atendimento) e manutenção das atividades na UBS Dr. Antonio Albejante, na Vila Dias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egundo justificativa da secretaria municipal de saúde, Rosemary de Fátima Silva e a contadora, Elis Aparecida de Morais, a verba de R$ 237.900,00 do que trata parte do referido projeto é FEDERAL e a abertura de crédito é necessária porque o recurso não está previsto no orçamento de 2018 e, caso o dinheiro não seja aplicado ele volta aos cofres do Governo Federal com sanções de pagamento de juros e correção monetária, além do risco do não recebimento de novas verbas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utra parte do recurso, no valor de R$ 90.000,00 é referente à emenda parlamentar do Deputado Carlos Sampaio para a UBS Dr. Antonio Albejante para compra de aquisição de um equipamento de autoclave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Diante do exposto, esta comissão decide exarar parecer FAVORÁVEL ao presente projeto de Lei, e encaminha ao Douto Plenário para exame e deliberaçã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comissões, 26 de março de 2018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COMISSÃO DE EDUCAÇÃO, SAÚDE E ASSISTENCIA SOCIAL</w:t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GERALDO VICENTE BERTANHA (GEBÊ)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/relator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CRISTIANO GAIOTO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e-presidente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ANDRÉ ALBEJANTE MAZON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3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26:00Z</dcterms:created>
  <dc:creator>Secretaria</dc:creator>
  <dc:description/>
  <cp:keywords/>
  <dc:language>en-US</dc:language>
  <cp:lastModifiedBy>Gebe</cp:lastModifiedBy>
  <cp:lastPrinted>2017-06-02T08:45:00Z</cp:lastPrinted>
  <dcterms:modified xsi:type="dcterms:W3CDTF">2018-03-26T14:45:00Z</dcterms:modified>
  <cp:revision>6</cp:revision>
  <dc:subject/>
  <dc:title/>
</cp:coreProperties>
</file>