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1/2018 DA COMISSÃO DE EDUCAÇÃO, SAÚDE E ASSISTÊNCIA SOCIAL, REFERENTE AO PROJETO DE LEI Nº 17 DE 2018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027 de 2018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senhor prefeito municipal encaminha para apreciação desta Casa de Leis o projeto de lei de nº 17 de 2018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ALTERA DISPOSITIVOS DA LEI MUNICIPAL Nº 5.688, DE 19 DE JUNHO DE 2015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o objetivo de atender reivindicação do Conselho Municipal de Educação, presidido pela Sra. Tânia Andrade Magalhães, de indicar representantes de escolas particulares e entidades filantrópicas educacionais em substituição das vagas destinadas à SINDPRO e Conselho Municipal de Cultura, cujos órgãos não são ativos, nem sequer indicaram membr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O Conselho Municipal tem em pauta decidir os rumos da educação no Município – é um órgão fundamental para a autônomo do sistema educacional. Entre tantas e importantes atribuições, é fato que o conselho necessita de uma composição democrática, o que justifica o pedido do próprio CME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 para atender a referida reivindicação é necessário que esta Casa Legislativa aprovar a alteração da legislação vigente, substituindo representações junto ao conselh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26 de março de 2018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8:00Z</dcterms:created>
  <dc:creator>Secretaria</dc:creator>
  <dc:description/>
  <cp:keywords/>
  <dc:language>en-US</dc:language>
  <cp:lastModifiedBy>Gebe</cp:lastModifiedBy>
  <cp:lastPrinted>2017-06-02T08:45:00Z</cp:lastPrinted>
  <dcterms:modified xsi:type="dcterms:W3CDTF">2018-03-26T14:17:00Z</dcterms:modified>
  <cp:revision>5</cp:revision>
  <dc:subject/>
  <dc:title/>
</cp:coreProperties>
</file>