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ind w:right="813" w:firstLine="709"/>
        <w:jc w:val="right"/>
        <w:rPr>
          <w:sz w:val="28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agost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7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IAM BENEDITA ALÓ TORRE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dora/Controladora da Câmara Municip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Contadora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as providências necessárias objetivando o empenho à empresa INTEGRI BRASIL – Assessoria e Consultoria Ltda., para a realização do concurso público de DIRETOR-GERAL, no valor de R$ 2.750,00  (dois mil setecentos e cinqüenta reais) a ser pago em uma única parcela por ocasião da entrega dos resultados finais, para homologação do certame. Segue anexo cópia da proposta da firma vencedor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, antecipo os  agradecimento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EREADOR OSVALDO APARECIDO QUAGL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8-20T11:49:00Z</dcterms:modified>
  <cp:revision>5</cp:revision>
  <dc:subject/>
  <dc:title/>
</cp:coreProperties>
</file>