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AVENIDA GUARA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venida Guarani, no Mogi Mirim II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72720</wp:posOffset>
            </wp:positionV>
            <wp:extent cx="656272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7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27T15:47:00Z</dcterms:modified>
  <cp:revision>118</cp:revision>
  <dc:subject/>
  <dc:title>ASSUNTO :</dc:title>
</cp:coreProperties>
</file>