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PAROS URGENTES NA MALHA ASFALTICA DA RUA MARIA MILANI BONALDO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paros urgentes na malha asfáltica da Rua Maria Milani Bonaldo, no Jardim Sbeghen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89230</wp:posOffset>
            </wp:positionV>
            <wp:extent cx="6753225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7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27T15:50:00Z</dcterms:modified>
  <cp:revision>119</cp:revision>
  <dc:subject/>
  <dc:title>ASSUNTO :</dc:title>
</cp:coreProperties>
</file>