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 Carlos Nelson Bueno , estudos junto a Secretaria de Meio Ambiente, para que se plante árvores na parte nova do Cemitéri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515   DE 2018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 Bueno,  junto a Secretaria de Meio Ambiente para que se plante árvores na parte nova do Cemitéri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27 de Março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CRISTIANO GAIOTO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° SECRETARIO DA MES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01:00Z</dcterms:created>
  <dc:creator>Micro1</dc:creator>
  <dc:description/>
  <cp:keywords/>
  <dc:language>en-US</dc:language>
  <cp:lastModifiedBy>Joao</cp:lastModifiedBy>
  <cp:lastPrinted>2018-03-27T12:59:00Z</cp:lastPrinted>
  <dcterms:modified xsi:type="dcterms:W3CDTF">2018-03-27T16:01:00Z</dcterms:modified>
  <cp:revision>2</cp:revision>
  <dc:subject/>
  <dc:title>ASSUNTO:</dc:title>
</cp:coreProperties>
</file>