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 Secretaria de Trânsito para que sinalize com placas de preferencial, na saída do Túnel Mário Covas no Mirante, sentido bairro- centr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516   DE 2018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Trânsito para que sinalize com placas de preferencial, na saída do Túnel Mário Covas no Mirante, sentido bairro – cent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7 de Março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8:00Z</dcterms:created>
  <dc:creator>Micro1</dc:creator>
  <dc:description/>
  <cp:keywords/>
  <dc:language>en-US</dc:language>
  <cp:lastModifiedBy>Joao</cp:lastModifiedBy>
  <cp:lastPrinted>2018-03-27T13:04:00Z</cp:lastPrinted>
  <dcterms:modified xsi:type="dcterms:W3CDTF">2018-03-27T16:08:00Z</dcterms:modified>
  <cp:revision>2</cp:revision>
  <dc:subject/>
  <dc:title>ASSUNTO:</dc:title>
</cp:coreProperties>
</file>