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05 / 2018 DA COMISSÃO DE JUSTIÇA E REDAÇÃO, COMISSÃO DE OBRAS, SERVIÇOS PÚBLICOS E ATIVIDADES PRIVADAS E COMISSÃO DE FINANÇAS E ORÇAMENTO AO PROJETO DE LEI Nº 20 DE 2018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32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Senhor Prefeito Municipal através de Mensagem nº 015/2018, encaminha a esta Casa de Leis, o Projeto de Lei nº 20 de 2018, que: “ Autoriza o Município de Mogi Mirim, pelo Poder Executivo a receber por doação área de terreno e benfeitorias pertencente ao Instituto de Previdência do Estado de São Paulo”. 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sca-se autorização legislativa para que o Poder Executivo possa receber em doação imóvel que já tinha permissão de uso a título precário, (Decreto nº 22.793 de 30 de novembro de 1984), mas não a posse definitiva, podendo com a doação uma melhor utilização da área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ante do exposto, temos a considerar, que sobre o aspecto da iniciativa e da competência, a presente proposição não padece de vício de constitucionalidade formal ou material ou qualquer outro impedimento legal no presente Projeto de Lei, remetendo ao Plenário para deliberaçã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26 de março de 2018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continuação Parecer Conjunto nº 05 ao Projeto de Lei nº 20 de 2018)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MOACIR GENUA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(continuação  Parecer Conjunto nº 05 ao Projeto de Lei nº 20/18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6T17:11:00Z</dcterms:modified>
  <cp:revision>12</cp:revision>
  <dc:subject/>
  <dc:title/>
</cp:coreProperties>
</file>