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06 / 2018 DA COMISSÃO DE JUSTIÇA E REDAÇÃO, COMISSÃO DE OBRAS, SERVIÇOS PÚBLICOS E ATIVIDADES PRIVADAS E COMISSÃO DE FINANÇAS E ORÇAMENTO AO PROJETO DE LEI Nº 21 DE 2018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33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Senhor Prefeito Municipal através de Mensagem nº 016/2018, encaminha a esta Casa de Leis, o Projeto de Lei nº 21 de 2018, que: “ Autoriza o Município de Mogi Mirim, pelo Poder Executivo a receber por doação área de terreno pertencente à Fazenda do Estado de São Paulo”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sca-se autorização legislativa para que o Poder Executivo possa receber em doação imóvel que já possuía permissão de uso a título precário e gratuito (Decreto nº 54.984, de 4 de novembro de 2018)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 imóvel já estão implantados a Guarda Civil Municipal, a Polícia Militar e o Centro de Condicionamento Físico para Idosos e Deficientes, sendo assim a doação definitiva da área a Municipalidade possibilitará a execução de outras obras no local e melhor aproveitamento do bem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ante do exposto, temos a considerar, que sobre o aspecto da iniciativa e da competência, a presente proposição não padece de vício de constitucionalidade formal ou material ou qualquer outro impedimento legal no presente Projeto de Lei, remetendo ao Plenário para deliberação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26 de março de 2018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continuação Parecer Conjunto nº 06 ao Projeto de Lei nº 21 de 2018)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MOACIR GENUA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(continuação  Parecer Conjunto nº 06 ao Projeto de Lei nº 21/18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6T17:23:00Z</dcterms:modified>
  <cp:revision>11</cp:revision>
  <dc:subject/>
  <dc:title/>
</cp:coreProperties>
</file>