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CARLOS NELSON BUENO ATRAVÉS DA SECRETARIA COMPETENTE, IMEDIATA MANUTENÇÃO E LIMPEZA DA PRAÇA TIRADENTES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e limpeza da Praça Tiradentes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a praça apresenta grande acúmulo de lixo em sua extensã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2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63525</wp:posOffset>
              </wp:positionH>
              <wp:positionV relativeFrom="page">
                <wp:posOffset>23876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124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12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8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124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12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0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8-03-28T11:46:00Z</dcterms:modified>
  <cp:revision>6</cp:revision>
  <dc:subject/>
  <dc:title>ASSUNTO :</dc:title>
</cp:coreProperties>
</file>