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JUNTAMENTE COM A SECRETARIA COMPETENTE, MANUTENÇÃO E MELHORIAS NA ESTRADA MUNICIPAL RURAL MATÃO DOS MELLO (MMR-248), COM RELAÇÃO AOS PONTOS CRÍTICOS NO PAVIMENTO E NOS POSTE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manutenção e melhorias nos pontos críticos do pavimento e roçagem nas margens da Estrada Municipal Rural Matão dos Mello (MMR-248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fotos em anexo, a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2 de abril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05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0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05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0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15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8-03-28T11:42:00Z</dcterms:modified>
  <cp:revision>4</cp:revision>
  <dc:subject/>
  <dc:title>ASSUNTO :</dc:title>
</cp:coreProperties>
</file>