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MOÇÃO DE PESAR com um minuto de silêncio pelo falecimento do Sr. Waldemar Guarnieri ocorrido em 25 de março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equeiro à Mesa na forma regimental de estilo e após ouvido o Plenário que seja consignada em Ata de Nossos Trabalhos, votos de profundo pesar pelo falecimento do Sr. Waldemar Guarnieri, ocorrido em 25 de março de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oponho ainda na presente sessão seja guardado um respeitoso minuto de silêncio em memória ao ilustre cidadã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equeiro, ainda, seja oficiado os familiares do saudoso Waldemar Guarnie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6 de març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VEREADOR –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MOACIR GENUA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VEREADOR - PMD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3-28T13:26:00Z</dcterms:modified>
  <cp:revision>14</cp:revision>
  <dc:subject/>
  <dc:title>ASSUNTO :</dc:title>
</cp:coreProperties>
</file>