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limpeza dos canteiros e retirada de entulhos, mato e lixo à Avenida Walter de Pieri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a limpeza dos canteiros e retirada de entulhos, mato e lixo à Avenida Walter de Pieri, Parque do Estado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8T13:36:00Z</dcterms:modified>
  <cp:revision>9</cp:revision>
  <dc:subject/>
  <dc:title>ASSUNTO :</dc:title>
</cp:coreProperties>
</file>