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do Excelentíssimo Prefeito Carlos Nelson Bueno e Secretaria de Agricultura Municipal, sobre </w:t>
      </w:r>
      <w:r>
        <w:rPr>
          <w:color w:val="000000"/>
          <w:sz w:val="24"/>
          <w:szCs w:val="24"/>
        </w:rPr>
        <w:t>a aderência ao programa mais leite mais renda da Secretaria de Agricultura e Abastecimento do Estado de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de Agricultura para informações sobre o Programa </w:t>
      </w:r>
      <w:r>
        <w:rPr>
          <w:color w:val="000000"/>
          <w:sz w:val="24"/>
          <w:szCs w:val="24"/>
        </w:rPr>
        <w:t>mais leite mais renda da Secretaria de Agricultura e Abastecimento do Estado de São Paulo e se nosso município faz parte deste programa ou se poderá ser fei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8 de març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8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8-03-28T13:48:00Z</dcterms:modified>
  <cp:revision>2</cp:revision>
  <dc:subject/>
  <dc:title>ASSUNTO :</dc:title>
</cp:coreProperties>
</file>