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A EMPRESA ELEKTRO QUE REALIZE A PODA DAS ARVORES LOCALIZADAS NA PRAÇA VEREADOR CYRO BUENO NO JARDIM SA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s arvores que se localizam nesta praça alcançaram os fios elétricos e estão causando transtornos aos moradores que tem receio de acidentes, principalmente por haver muitas crianças nessa áre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devido a proximidade com a rede elétrica e a necessidade de conhecimento técnico para efetuar o trabalho, portanto, de responsabilidade da concessionária a realização da po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, que oficie a Empresa ELEKTRO, para quer efetue a poda das árvores localizadas ao redor da Praça Vereador Cyro Bueno, no Jardim Sbeghe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març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530</wp:posOffset>
            </wp:positionH>
            <wp:positionV relativeFrom="paragraph">
              <wp:posOffset>635</wp:posOffset>
            </wp:positionV>
            <wp:extent cx="4695190" cy="821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0:00Z</dcterms:created>
  <dc:creator>Secretaria</dc:creator>
  <dc:description/>
  <cp:keywords/>
  <dc:language>en-US</dc:language>
  <cp:lastModifiedBy>Robertinho</cp:lastModifiedBy>
  <cp:lastPrinted>2017-06-27T16:55:00Z</cp:lastPrinted>
  <dcterms:modified xsi:type="dcterms:W3CDTF">2018-03-28T14:10:00Z</dcterms:modified>
  <cp:revision>4</cp:revision>
  <dc:subject/>
  <dc:title>ASSUNTO :</dc:title>
</cp:coreProperties>
</file>