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 xml:space="preserve">ASSUNTO: </w:t>
      </w:r>
      <w:r>
        <w:rPr>
          <w:sz w:val="24"/>
        </w:rPr>
        <w:t>Requer audiência pública para o dia 25 de abril de 2018, às 18h00, no Plenário da Câmara Municipal alusiva ao mês mundial de conscientização do autismo com o título: “ABRA AS PORTAS DO MUNDO PARA O AUTISTA E DÊ SUAS MÃOS PARA QUE ELE ENTRE”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SALA DAS SESSÕES,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</w:t>
        <w:tab/>
        <w:tab/>
        <w:tab/>
        <w:tab/>
        <w:tab/>
        <w:tab/>
        <w:t xml:space="preserve">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</w:t>
      </w:r>
      <w:r>
        <w:rPr>
          <w:b/>
          <w:sz w:val="24"/>
        </w:rPr>
        <w:t>REQUERIMENTO Nº  DE 201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 E VEREADORA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Considerando que o dia 02 de abril é o Dia Mundial de Conscientização do Autismo e todo mês de abril é conhecido como “Abril Azul” para lembrar essa data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Considerando a Lei Municipal nº 5.423/2013 que instituiu a “Semana Municipal do Autista”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Considerando que no Brasil estima-se que são mais de dois milhões de autistas e que há falta de conhecimento e políticas públicas para esse segmento para auxílio principalmente às famílias de autistas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Considerando que em nossa região a “Associação de Pais e Amigos do Autista da Baixa Mogiana “Fonte Viva” que há anos desenvolve um trabalho social de atendimento, acolhimento e orientação às famílias dos autistas desenvolvendo um trabalho educacional, intelectual e comportamental;</w:t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>Considerando a importância de se debater esse tema com a sociedade civil, secretarias municipais e demais órgãos públicos e privados para propor ideias e políticas públicas para inserção dos autistas na convivência social, educacional e familiar;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REQUER-SE ao Presidente, depois de ouvido o Douto Plenário de acordo com o art. nº 225 § 2º, do Regimento Interno Vigente, a realização de Audiência Pública alusiva ao mês mundial de conscientização do autismo a realizar-se no dia 25 de abril de 2018, às 18h00 no Plenário da Câmara Municipal intitulado “ABRA AS PORTAS DO MUNDO DO AUTISTA E DÊ SUAS MÃOS PARA QUE ELE ENTRE”.</w:t>
      </w:r>
    </w:p>
    <w:p>
      <w:pPr>
        <w:pStyle w:val="Normal"/>
        <w:rPr>
          <w:sz w:val="24"/>
        </w:rPr>
      </w:pPr>
      <w:r>
        <w:rPr>
          <w:b/>
          <w:sz w:val="24"/>
        </w:rPr>
        <w:t>SALA DAS SESSÕES “VEREADOR SANTO RÓTOLLI”, em 21 de março de 201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</w:t>
      </w:r>
      <w:r>
        <w:rPr>
          <w:b/>
          <w:sz w:val="24"/>
        </w:rPr>
        <w:t>DR.GERSON LUIZ ROSSI JUNIOR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</w:t>
      </w:r>
      <w:r>
        <w:rPr>
          <w:b/>
          <w:sz w:val="24"/>
        </w:rPr>
        <w:t>VEREADOR - PP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Gerson</cp:lastModifiedBy>
  <cp:lastPrinted>2018-03-23T14:05:00Z</cp:lastPrinted>
  <dcterms:modified xsi:type="dcterms:W3CDTF">2018-03-28T14:02:00Z</dcterms:modified>
  <cp:revision>25</cp:revision>
  <dc:subject/>
  <dc:title>ASSUNTO :</dc:title>
</cp:coreProperties>
</file>