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 convocação do Sr. Luiz Rodrigo Sernaglia, Presidente do SAAE Mogi Mirim, a estar presente nesta Casa de Leis, no dia 23 de abril de 2018, às 18:30h, para prestar esclarecimentos em relação à troca dos hidrôme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foi anunciado no jornal O Popular de 24 de março de 2018 que o SAAE estará trocando os hidrômetros de 18 mil residências de Mogi Mirim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valor inicial para efetuar o serviço está em torno de R$ 769.860,00 para a aquisição dos hidrômetros e R$ 349.920,00 para a empresa que fará a execução do serviço, totalizando R$ 1.119.780,00.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 convocação do </w:t>
      </w:r>
      <w:r>
        <w:rPr>
          <w:rFonts w:cs="Estrangelo Edessa;Times New Roman" w:ascii="Verdana" w:hAnsi="Verdana"/>
          <w:b/>
          <w:sz w:val="24"/>
          <w:szCs w:val="24"/>
        </w:rPr>
        <w:t>Sr. Luiz Rodrigo Sernaglia, Presidente do SAAE Mogi Mirim, no dia 23 de abril de 2018, a estar presente nesta Casa de Leis, para prestar esclarecimentos em relação à troca dos hidrômetros.</w:t>
      </w:r>
      <w:r>
        <w:rPr>
          <w:rFonts w:cs="Estrangelo Edessa;Times New Roman" w:ascii="Verdana" w:hAnsi="Verdana"/>
          <w:b/>
          <w:sz w:val="22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2 de abril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PPS2</dc:creator>
  <dc:description/>
  <dc:language>en-US</dc:language>
  <cp:lastModifiedBy>Michel Rodrigues</cp:lastModifiedBy>
  <cp:lastPrinted>2018-03-08T10:53:00Z</cp:lastPrinted>
  <dcterms:modified xsi:type="dcterms:W3CDTF">2018-03-28T14:29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